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خدام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3446916083"/>
            <w:bookmarkStart w:id="1" w:name="__Fieldmark__0_3446916083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3446916083"/>
            <w:bookmarkStart w:id="3" w:name="__Fieldmark__1_3446916083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3446916083"/>
            <w:bookmarkStart w:id="5" w:name="__Fieldmark__2_3446916083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3446916083"/>
            <w:bookmarkStart w:id="7" w:name="__Fieldmark__3_3446916083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3446916083"/>
            <w:bookmarkStart w:id="9" w:name="__Fieldmark__4_3446916083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29"/>
        <w:gridCol w:w="11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60"/>
        <w:gridCol w:w="36"/>
      </w:tblGrid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3446916083"/>
            <w:bookmarkStart w:id="11" w:name="__Fieldmark__32_3446916083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3446916083"/>
            <w:bookmarkStart w:id="13" w:name="__Fieldmark__33_3446916083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3446916083"/>
            <w:bookmarkStart w:id="15" w:name="__Fieldmark__34_3446916083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35_3446916083"/>
            <w:bookmarkStart w:id="17" w:name="__Fieldmark__35_3446916083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36_3446916083"/>
            <w:bookmarkStart w:id="19" w:name="__Fieldmark__36_3446916083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7_3446916083"/>
            <w:bookmarkStart w:id="21" w:name="__Fieldmark__37_3446916083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8_3446916083"/>
            <w:bookmarkStart w:id="23" w:name="__Fieldmark__38_3446916083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9_3446916083"/>
            <w:bookmarkStart w:id="25" w:name="__Fieldmark__39_3446916083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45_3446916083"/>
            <w:bookmarkStart w:id="27" w:name="__Fieldmark__45_3446916083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46_3446916083"/>
            <w:bookmarkStart w:id="29" w:name="__Fieldmark__46_3446916083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2_3446916083"/>
            <w:bookmarkStart w:id="31" w:name="__Fieldmark__52_3446916083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3_3446916083"/>
            <w:bookmarkStart w:id="33" w:name="__Fieldmark__53_3446916083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3446916083"/>
            <w:bookmarkStart w:id="35" w:name="__Fieldmark__59_3446916083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3446916083"/>
            <w:bookmarkStart w:id="37" w:name="__Fieldmark__60_3446916083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9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83_3446916083"/>
            <w:bookmarkStart w:id="39" w:name="__Fieldmark__83_3446916083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84_3446916083"/>
            <w:bookmarkStart w:id="41" w:name="__Fieldmark__84_3446916083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89_3446916083"/>
            <w:bookmarkStart w:id="43" w:name="__Fieldmark__89_3446916083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90_3446916083"/>
            <w:bookmarkStart w:id="45" w:name="__Fieldmark__90_3446916083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95_3446916083"/>
            <w:bookmarkStart w:id="47" w:name="__Fieldmark__95_3446916083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96_3446916083"/>
            <w:bookmarkStart w:id="49" w:name="__Fieldmark__96_3446916083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ید؟</w:t>
            </w:r>
          </w:p>
        </w:tc>
      </w:tr>
      <w:tr>
        <w:trPr>
          <w:trHeight w:val="42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ل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0" w:name="__Fieldmark__97_3446916083"/>
            <w:bookmarkStart w:id="51" w:name="__Fieldmark__97_3446916083"/>
            <w:bookmarkEnd w:id="51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2" w:name="__Fieldmark__98_3446916083"/>
            <w:bookmarkStart w:id="53" w:name="__Fieldmark__98_3446916083"/>
            <w:bookmarkEnd w:id="53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4" w:name="__Fieldmark__99_3446916083"/>
            <w:bookmarkStart w:id="55" w:name="__Fieldmark__99_3446916083"/>
            <w:bookmarkEnd w:id="55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6" w:name="__Fieldmark__100_3446916083"/>
            <w:bookmarkStart w:id="57" w:name="__Fieldmark__100_3446916083"/>
            <w:bookmarkEnd w:id="57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8" w:name="__Fieldmark__101_3446916083"/>
            <w:bookmarkStart w:id="59" w:name="__Fieldmark__101_3446916083"/>
            <w:bookmarkEnd w:id="59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ست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د</w:t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،حداک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پ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Fonts w:cs="B Zar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ال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Cs w:val="20"/>
          <w:bdr w:val="dashSmallGap" w:sz="8" w:space="0" w:color="000000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ک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ـ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کجا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د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یتا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9058275" cy="328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5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258.8pt;mso-wrap-distance-left:9pt;mso-wrap-distance-right:9pt;mso-wrap-distance-top:0pt;mso-wrap-distance-bottom:0pt;margin-top:17.8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5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1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6:00Z</dcterms:created>
  <dc:creator>DataNet Engeneering Co. Ltd.</dc:creator>
  <dc:description/>
  <dc:language>en-US</dc:language>
  <cp:lastModifiedBy>RAHIIM</cp:lastModifiedBy>
  <cp:lastPrinted>2020-04-05T22:54:00Z</cp:lastPrinted>
  <dcterms:modified xsi:type="dcterms:W3CDTF">2020-04-05T18:24:00Z</dcterms:modified>
  <cp:revision>4</cp:revision>
  <dc:subject/>
  <dc:title>فرم رزومه فارسی</dc:title>
</cp:coreProperties>
</file>